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E36C0A"/>
          <w:sz w:val="22"/>
          <w:szCs w:val="22"/>
        </w:rPr>
      </w:pPr>
      <w:r>
        <w:rPr>
          <w:rFonts w:cs="Verdana" w:ascii="Verdana" w:hAnsi="Verdana"/>
          <w:b/>
          <w:color w:val="E36C0A"/>
          <w:sz w:val="22"/>
          <w:szCs w:val="22"/>
        </w:rPr>
        <w:t>CARTA DOS ADOLESCENTES DO SEMIÁRIDO BAIANO</w:t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2"/>
          <w:szCs w:val="22"/>
        </w:rPr>
      </w:pPr>
      <w:r>
        <w:rPr>
          <w:rFonts w:cs="Verdana" w:ascii="Verdana" w:hAnsi="Verdana"/>
          <w:b/>
          <w:color w:val="E36C0A"/>
          <w:sz w:val="22"/>
          <w:szCs w:val="22"/>
        </w:rPr>
        <w:t>Feira de Santana, 13/08/2011</w:t>
      </w:r>
    </w:p>
    <w:p>
      <w:pPr>
        <w:pStyle w:val="Normal"/>
        <w:rPr>
          <w:rFonts w:ascii="Verdana" w:hAnsi="Verdana" w:cs="Verdana"/>
          <w:b/>
          <w:b/>
          <w:color w:val="E36C0A"/>
          <w:sz w:val="22"/>
          <w:szCs w:val="22"/>
        </w:rPr>
      </w:pPr>
      <w:r>
        <w:rPr>
          <w:rFonts w:cs="Verdana" w:ascii="Verdana" w:hAnsi="Verdana"/>
          <w:b/>
          <w:color w:val="E36C0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vendo as dificuldades de ser criança ou adolescente em nosso Semiárido, sabemos que ainda precisamos de políticas públicas voltadas para a garantia dos direitos humanos das meninas e meninos da nossa região, pois nos preocupa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rescimento do trabalho infantil e a falta de oportunidades de trabalho digno e de capacitação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envolvimento de crianças com as drogas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crimes contra crianças e adolescentes, a violência e a exploração sexual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gravidez na adolescência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deficiências da educação no Semiárido; 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poucas oportunidades para crianças e adolescentes desenvolverem e alcançarem todo o seu potencial para o desenvolvimento social e humano;</w:t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 falta de compromisso de alguns políticos e autoridades no cumprimento dos direitos da criança e do adolescente do Semiárido baiano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alta de leis municipais que garantam o direito da criança e do adolescente de participar; 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alta de infraestrutura física para Conselhos Tutelares e capacitação para os conselheiros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alta de oportunidades de participação de adolescentes nos Conselhos Municipais e Estadual dos Direitos da Criança e do Adolescente (CMDCA e CECA), Assistência Social, Juventude, Educação, Saúde, Cultura, entre outros.</w:t>
      </w:r>
    </w:p>
    <w:p>
      <w:pPr>
        <w:pStyle w:val="ListaColoridanfase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esmo com algumas dificuldades, temos milhares de crianças, adolescentes e jovens do Semiárido com a garra e a persistência de ir à luta com seu espírito de mudança, porque, acima de tudo, temos a felicidade e o orgulho de sermos do Semiárido baiano. Encontramos aqui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ssoas guerreiras que correm atrás de seus objetivos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talentos de nossa região, a alegria do povo e nossa cultura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ndes ideias e projetos criados por adolescentes e jovens em nossos municípios; 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os culturais e manifestações artísticas;</w:t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versidade de nosso povo e uma natureza rica e ú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da criança e adolescente tem o direito de ser ouvido, ter voz e vez. É preciso fortalecer a participação de crianças e adolescentes nos espaços de debate sobre políticas públicas voltadas para a infância e a adolescência.  Por isso, queremos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aColoridanfas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Garantir que adolescentes do Comitê Gestor Estadual do Pacto Nacional Um Mundo para a Criança e Adolescente do Semiárido participem da Conferência Estadual de Trabalho Decente, assim como de atividades nacionais e internacionais sobre esse tema.</w:t>
      </w:r>
    </w:p>
    <w:p>
      <w:pPr>
        <w:pStyle w:val="ListaColoridanfase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r diretamente de conselhos municipais e estaduais, de conferências, atuando como delegados, da discussão das políticas públicas, eventos e debates sobre as coisas que nos afetam.</w:t>
      </w:r>
    </w:p>
    <w:p>
      <w:pPr>
        <w:pStyle w:val="ListaColoridanfase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cer os espaços de participação de adolescentes no Pacto do Semiárido, no Estado e nacionalmente, e dar continuidade às ações dos membros do Comitê Gestor Estadual do Pacto na região, especialmente àquelas voltadas para a infância e a adolescência, como o Selo UNICEF Município Aprovado, o Programa de Erradicação do Trabalho Infantil (PETI) e o Observatório dos Adolescentes.</w:t>
      </w:r>
    </w:p>
    <w:p>
      <w:pPr>
        <w:pStyle w:val="ListaColoridanfase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eremos que Governador, Prefeitos, Vereadores, Secretários Municipais e Estaduais, autoridades em geral e organizações que atuam em nossa região atuem de forma a:</w:t>
      </w:r>
    </w:p>
    <w:p>
      <w:pPr>
        <w:pStyle w:val="ListaColoridanfase1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antir qualificação profissional e o trabalho decente para adolescentes, conforme previsto no Estatuto da Criança e do Adolescente - ECA</w:t>
      </w:r>
    </w:p>
    <w:p>
      <w:pPr>
        <w:pStyle w:val="ListaColoridanfase1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mentar a segurança e garantir proteção às crianças e aos adolescentes, fazendo cumprir o ECA para prevenir a exploração sexual, o trabalho infantil, o uso de drogas, a violência, incentivando sempre a sociedade a proteger as crianças e os adolescentes do Semiárido.</w:t>
      </w:r>
    </w:p>
    <w:p>
      <w:pPr>
        <w:pStyle w:val="ListaColoridanfase1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oiar instituições e programas públicos que incentivem adolescentes e jovens para a prática de esportes, a formação de grupos culturais, o fortalecimento da cultura indígena e quilombola, promovendo eventos específicos para que adolescentes e jovens compartilhem suas experiências, valores e a vivência do Semiárido como uma oportunidade de serem felizes.</w:t>
      </w:r>
    </w:p>
    <w:p>
      <w:pPr>
        <w:pStyle w:val="ListaColoridanfase1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gurar os direitos de crianças e adolescentes, oferecendo uma educação contextualizada de qualidade, profissionais capacitados para exercerem corretamente suas funções e oferecer a estes  uma remuneração digna.</w:t>
      </w:r>
    </w:p>
    <w:p>
      <w:pPr>
        <w:pStyle w:val="ListaColoridanfase1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Melhorar a estrutura física e ampliar o número de profissionais para oferecer um bom atendimento de saúde a todo mundo que vive no Semiárido baiano e, especialmente, melhorar os serviços voltados para crianças e adolescen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cer Redes de Jovens pelo Esporte Seguro e Inclusivo no semiárido baiano, aproveitando a oportunidade da copa e das olimpíadas no Brasil para promover o Esporte Educacional seguro e inclusivo.</w:t>
      </w:r>
    </w:p>
    <w:p>
      <w:pPr>
        <w:pStyle w:val="ListaColoridanfase1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Coloridanfase1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oiar iniciativas de adolescentes voltadas para a mobilização e a sensibilização de outros adolescentes, promovendo uma ampla discussão sobre os direitos de meninos e meninas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sinam 102 adolescentes que representam mais de 3 milhões de crianças, adolescentes e jovens que vivem no Semiárido baiano!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165</wp:posOffset>
              </wp:positionH>
              <wp:positionV relativeFrom="paragraph">
                <wp:posOffset>-135255</wp:posOffset>
              </wp:positionV>
              <wp:extent cx="6629400" cy="0"/>
              <wp:effectExtent l="0" t="5080" r="0" b="5080"/>
              <wp:wrapNone/>
              <wp:docPr id="2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69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95pt,-10.65pt" to="468pt,-10.65pt" ID="Conector recto 4" stroked="t" o:allowincell="f" style="position:absolute">
              <v:stroke color="#f692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20955</wp:posOffset>
              </wp:positionV>
              <wp:extent cx="3657600" cy="584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E36C0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E36C0A"/>
                              <w:sz w:val="16"/>
                              <w:szCs w:val="16"/>
                            </w:rPr>
                            <w:t>1º Encontro Baiano “A Voz dos Adolescentes do Semiárido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color w:val="E36C0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E36C0A"/>
                              <w:sz w:val="16"/>
                              <w:szCs w:val="16"/>
                            </w:rPr>
                            <w:t>Feira de Santana, 11 – 13 de agosto,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pt;mso-wrap-distance-left:9.05pt;mso-wrap-distance-right:9.05pt;mso-wrap-distance-top:0pt;mso-wrap-distance-bottom:0pt;margin-top:-1.6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E36C0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E36C0A"/>
                        <w:sz w:val="16"/>
                        <w:szCs w:val="16"/>
                      </w:rPr>
                      <w:t>1º Encontro Baiano “A Voz dos Adolescentes do Semiárido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color w:val="E36C0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E36C0A"/>
                        <w:sz w:val="16"/>
                        <w:szCs w:val="16"/>
                      </w:rPr>
                      <w:t>Feira de Santana, 11 – 13 de agosto,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1129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1:00Z</dcterms:created>
  <dc:creator>Ana Moledo Pouso</dc:creator>
  <dc:description/>
  <cp:keywords/>
  <dc:language>en-US</dc:language>
  <cp:lastModifiedBy>lorena</cp:lastModifiedBy>
  <dcterms:modified xsi:type="dcterms:W3CDTF">2011-09-05T14:14:00Z</dcterms:modified>
  <cp:revision>8</cp:revision>
  <dc:subject/>
  <dc:title/>
</cp:coreProperties>
</file>